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правке УФНС России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лгоградской области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8.2020 № 01-28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обращений граждан, поступивших в УФНС России по Волгоградской области и подведомственные инспекции в июле 2020 года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4"/>
        <w:gridCol w:w="2531"/>
        <w:gridCol w:w="850"/>
        <w:gridCol w:w="1418"/>
        <w:gridCol w:w="992"/>
        <w:gridCol w:w="992"/>
        <w:gridCol w:w="1276"/>
        <w:gridCol w:w="1276"/>
        <w:gridCol w:w="1134"/>
        <w:gridCol w:w="1134"/>
        <w:gridCol w:w="1701"/>
      </w:tblGrid>
      <w:tr>
        <w:trPr>
          <w:trHeight w:val="15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налогового орган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территориального налогового органа 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поступивших обращений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.ч.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рез электронные сервисы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бумажном носите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вышестоящего налогового орга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МИ ФНС России по Ц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х Т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Администрации Президента Российской Федерации</w:t>
            </w:r>
          </w:p>
        </w:tc>
      </w:tr>
      <w:tr>
        <w:trPr>
          <w:trHeight w:val="16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титься в ФНС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ГИС Д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ФНС России по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ФНС России по г.Волжскому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ФНС России по Дзержинскому району г.Волгогра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ФНС России по Центральному району г.Волгогра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2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3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4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5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6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7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8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9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10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11 по Волго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ИНСПЕКЦ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9:00Z</dcterms:created>
  <dc:creator>Виолетта Ивановна Бадршина</dc:creator>
  <dc:description/>
  <dc:language>en-US</dc:language>
  <cp:lastModifiedBy>Помещиков Сергей Петрович</cp:lastModifiedBy>
  <cp:lastPrinted>2018-11-14T15:56:00Z</cp:lastPrinted>
  <dcterms:modified xsi:type="dcterms:W3CDTF">2020-08-25T11:49:00Z</dcterms:modified>
  <cp:revision>2</cp:revision>
  <dc:subject/>
  <dc:title/>
</cp:coreProperties>
</file>